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RAL ASIA 12    CA12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</w:t>
      </w:r>
      <w:r>
        <w:rPr/>
        <w:t>蓦������</w:t>
      </w:r>
      <w:r>
        <w:rPr/>
        <w:t>P�Q�e�i...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w�|�r�����������̂b�c�Ɏ�^����Ă���T���v�����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b�ƂЂ�</w:t>
      </w:r>
      <w:r>
        <w:rPr>
          <w:rtl w:val="true"/>
        </w:rPr>
        <w:t>߂</w:t>
      </w:r>
      <w:r>
        <w:rPr/>
        <w:t>����</w:t>
      </w:r>
      <w:r>
        <w:rPr/>
        <w:t>G�B�������</w:t>
      </w:r>
      <w:r>
        <w:rPr/>
        <w:t>悻�̂�̂��</w:t>
      </w:r>
      <w:r>
        <w:rPr/>
        <w:t>B�W���W���h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</w:t>
      </w:r>
      <w:r>
        <w:rPr/>
        <w:t>邾���</w:t>
      </w:r>
      <w:r>
        <w:rPr/>
        <w:t>J���@�C���N�̊������o��</w:t>
      </w:r>
      <w:r>
        <w:rPr/>
        <w:t>悤�</w:t>
      </w:r>
      <w:r>
        <w:rPr/>
        <w:t>Ɂi�ŋ</w:t>
      </w:r>
      <w:r>
        <w:rPr>
          <w:rtl w:val="true"/>
        </w:rPr>
        <w:t>ߎ</w:t>
      </w:r>
      <w:r>
        <w:rPr/>
        <w:t>g��Ă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ǁj�B�^�u���b�g�͐l��ɓn��ċv�������B�</w:t>
      </w:r>
      <w:r>
        <w:rPr>
          <w:rtl w:val="true"/>
        </w:rPr>
        <w:t>ނ</w:t>
      </w:r>
      <w:r>
        <w:rPr/>
        <w:t>��</w:t>
      </w:r>
      <w:r>
        <w:rPr/>
        <w:t>B�������ƂS�F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F�V�����̂���ŃT�C�Y�</w:t>
      </w:r>
      <w:r>
        <w:rPr/>
        <w:t>唚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炪�</w:t>
      </w:r>
      <w:r>
        <w:rPr/>
        <w:t>S���̕ʐl�ɂȂ�Ă</w:t>
      </w:r>
      <w:r>
        <w:rPr>
          <w:rtl w:val="true"/>
        </w:rPr>
        <w:t>܂</w:t>
      </w:r>
      <w:r>
        <w:rPr/>
        <w:t>����</w:t>
      </w:r>
      <w:r>
        <w:rPr/>
        <w:t>B�Â�����̎����L�����ł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V���B�Y�ŉ������`���Ă��</w:t>
      </w:r>
      <w:r>
        <w:rPr>
          <w:rtl w:val="true"/>
        </w:rPr>
        <w:t>܂</w:t>
      </w:r>
      <w:r>
        <w:rPr/>
        <w:t>��</w:t>
      </w:r>
      <w:r>
        <w:rPr/>
        <w:t>A���򏃂Ɖ]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>
          <w:rtl w:val="true"/>
        </w:rPr>
        <w:t>ڐ</w:t>
      </w:r>
      <w:r>
        <w:rPr/>
        <w:t>K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ĉE�ł��ˁj�Ƀz�N��������̂��</w:t>
      </w:r>
      <w:r>
        <w:rPr>
          <w:rtl w:val="true"/>
        </w:rPr>
        <w:t>ڈ</w:t>
      </w:r>
      <w:r>
        <w:rPr/>
        <w:t>�</w:t>
      </w:r>
      <w:r>
        <w:rPr/>
        <w:t>B���x�����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ʐl���Ȃ��B����̂</w:t>
      </w:r>
      <w:r>
        <w:rPr/>
        <w:t>悤�</w:t>
      </w:r>
      <w:r>
        <w:rPr/>
        <w:t>ɊG�����ς��B�ǂ��ɂ����Ă��</w:t>
      </w:r>
      <w:r>
        <w:rPr/>
        <w:t>ꂡ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͂��</w:t>
      </w:r>
      <w:r>
        <w:rPr/>
        <w:t>�̂a�T���m�N���ł��B�X�v�D���y���Ńy����</w:t>
      </w:r>
      <w:r>
        <w:rPr/>
        <w:t>ꂵ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C�����X�N���B���g�H���ł�\��Ă</w:t>
      </w:r>
      <w:r>
        <w:rPr/>
        <w:t>݂</w:t>
      </w:r>
      <w:r>
        <w:rPr/>
        <w:t>悤���</w:t>
      </w:r>
      <w:r>
        <w:rPr/>
        <w:t>Ȃ��A�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ݒ</w:t>
      </w:r>
      <w:r>
        <w:rPr/>
        <w:t>蓙��</w:t>
      </w:r>
      <w:r>
        <w:rPr/>
        <w:t>F�X�������񂾃h�L�������g�t�@�C����o�b�N�A�b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Ɍ��Đ����΂��Ă��</w:t>
      </w:r>
      <w:r>
        <w:rPr>
          <w:rtl w:val="true"/>
        </w:rPr>
        <w:t>܂��܂</w:t>
      </w:r>
      <w:r>
        <w:rPr/>
        <w:t>����</w:t>
      </w:r>
      <w:r>
        <w:rPr/>
        <w:t>B���N�Ԃ̋�J���B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ʂɂ�����́F�� 06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��́FJX-330X + Matier + EX-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́Fparasite EVE �^ JOE:HISAISH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GAMERA 2000 �^ ZUNT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7/07/19 SATSUKI:SAMIDARE in FUKUO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